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Осенний семестр 202</w:t>
      </w:r>
      <w:r>
        <w:rPr>
          <w:b/>
          <w:lang w:val="kk-KZ"/>
        </w:rPr>
        <w:t>1</w:t>
      </w:r>
      <w:r>
        <w:rPr>
          <w:b/>
        </w:rPr>
        <w:t>-202</w:t>
      </w:r>
      <w:r>
        <w:rPr>
          <w:b/>
          <w:lang w:val="kk-KZ"/>
        </w:rPr>
        <w:t>2</w:t>
      </w:r>
      <w:r>
        <w:rPr>
          <w:b/>
        </w:rPr>
        <w:t xml:space="preserve"> уч. год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3 курс, форма обучения дневная - онлайн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по образовательной программе «5</w:t>
      </w:r>
      <w:r>
        <w:rPr>
          <w:b/>
          <w:lang w:val="en-US"/>
        </w:rPr>
        <w:t>B</w:t>
      </w:r>
      <w:r>
        <w:rPr>
          <w:b/>
        </w:rPr>
        <w:t>060700-Биология»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689"/>
        <w:gridCol w:w="1232"/>
        <w:gridCol w:w="709"/>
        <w:gridCol w:w="88"/>
        <w:gridCol w:w="899"/>
        <w:gridCol w:w="767"/>
        <w:gridCol w:w="995"/>
        <w:gridCol w:w="51"/>
        <w:gridCol w:w="1640"/>
      </w:tblGrid>
      <w:tr>
        <w:trPr>
          <w:trHeight w:val="26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R</w:t>
            </w:r>
            <w:r>
              <w:rPr>
                <w:b/>
              </w:rPr>
              <w:tab/>
            </w:r>
            <w:r>
              <w:rPr>
                <w:b/>
                <w:lang w:val="en-US"/>
              </w:rPr>
              <w:t>42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17"/>
                <w:shd w:fill="FFFFFF" w:val="clear"/>
              </w:rPr>
            </w:pPr>
            <w:r>
              <w:rPr>
                <w:b/>
                <w:bCs/>
                <w:sz w:val="20"/>
                <w:szCs w:val="17"/>
                <w:shd w:fill="FFFFFF" w:val="clear"/>
              </w:rPr>
              <w:t>Биожүйелердің уақытаралық құрылы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кадемическая информация о курсе</w:t>
            </w:r>
            <w:r>
              <w:rPr>
                <w:b/>
                <w:lang w:val="en-US"/>
              </w:rPr>
              <w:t>//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</w:t>
            </w:r>
          </w:p>
          <w:p>
            <w:pPr>
              <w:pStyle w:val="11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азовые элективные/ Теоретический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блемная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налитическая лекция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шение задач, практические задания, видео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итуационные задан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 xml:space="preserve">Тест в </w:t>
            </w:r>
            <w:r>
              <w:rPr>
                <w:lang w:val="en-US"/>
              </w:rPr>
              <w:t>MOODL</w:t>
            </w:r>
          </w:p>
        </w:tc>
      </w:tr>
      <w:tr>
        <w:trPr>
          <w:trHeight w:val="2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танбаева Г.К.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@kaznu.kz</w:t>
              </w:r>
            </w:hyperlink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77 -36 -06; Био(коммутатор)</w:t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ейткадыр Каламкас Алимханкызы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shvecova.elena@kaznu.kz</w:t>
              </w:r>
            </w:hyperlink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 xml:space="preserve">Телефоны 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77 -36 -06; Био(коммутатор)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>
          <w:vanish/>
        </w:rPr>
      </w:pPr>
      <w:r>
        <w:rPr>
          <w:vanish/>
        </w:rPr>
      </w:r>
    </w:p>
    <w:tbl>
      <w:tblPr>
        <w:tblW w:w="9998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8"/>
      </w:tblGrid>
      <w:tr>
        <w:trPr>
          <w:trHeight w:val="112" w:hRule="atLeast"/>
        </w:trPr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ind w:left="57" w:right="57" w:hanging="0"/>
        <w:rPr>
          <w:vanish/>
        </w:rPr>
      </w:pPr>
      <w:r>
        <w:rPr>
          <w:vanish/>
        </w:rPr>
      </w:r>
    </w:p>
    <w:tbl>
      <w:tblPr>
        <w:tblW w:w="1005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543"/>
        <w:gridCol w:w="43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 w:eastAsia="ar-SA"/>
              </w:rPr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iCs/>
              </w:rPr>
              <w:t>сформировать понимание физического и биологического времени, основных закономерностей  хронобиологии для определения ритмических параметров в процессах жизнедеятельности живых сист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РО 1. объяснять сущность понятия  времени в  физическом, биологичесом и философском смыслах и использовать эти понятия на практике в своей исследовательской и педагогической деятельности</w:t>
            </w:r>
          </w:p>
          <w:p>
            <w:pPr>
              <w:pStyle w:val="Style26"/>
              <w:numPr>
                <w:ilvl w:val="0"/>
                <w:numId w:val="4"/>
              </w:numPr>
              <w:spacing w:before="0" w:after="200"/>
              <w:ind w:left="57" w:right="5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.1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разбираться  в    фундаментальных принципах и уровнях биологической организации и регуляторных механизмах жизнедеятедьности; </w:t>
            </w:r>
          </w:p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.2.</w:t>
              <w:tab/>
              <w:t>понимать роль биологического многообразия как ведущего фактора устойчивости живых систем и биосферы в целом;</w:t>
            </w:r>
          </w:p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1.3. интерпретировать понятия  времени в  физическом, биологичесом и философском смыслах</w:t>
            </w:r>
          </w:p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pacing w:before="0" w:after="200"/>
              <w:ind w:left="57" w:right="5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РО 2. применять научные знания   по хронобиологии в практической деятельности для оценки временных процессов в живых системах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4"/>
              </w:numPr>
              <w:ind w:left="417" w:right="5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  методологией изучения процессов, протекающих в живых организмах и определять биоритмологические характеристики</w:t>
            </w:r>
          </w:p>
          <w:p>
            <w:pPr>
              <w:pStyle w:val="Style28"/>
              <w:numPr>
                <w:ilvl w:val="1"/>
                <w:numId w:val="4"/>
              </w:numPr>
              <w:ind w:left="417" w:right="57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расчитывать биоритмы, определять периоды, амплитуды, мезор, акрофазу и батифазу.</w:t>
            </w:r>
          </w:p>
          <w:p>
            <w:pPr>
              <w:pStyle w:val="Style28"/>
              <w:ind w:left="41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 3. определять принципы формирования и функциониро-вания адаптивных надорга-низменных биоритмологических систем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1. обладать представлением об устойчивости и неустойчивости в существовании организмов и надорганизменных систем, о механизмах взаимосвязи организма и среды и их ритмической организации;</w:t>
            </w:r>
          </w:p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.2.определять биохимические характеристики основных субклеточных компонентов, метаболические пути и молекулярные основы внутриклеточных процессов определяищих ритмические процессы в живых организмах.</w:t>
            </w:r>
          </w:p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pacing w:before="0" w:after="200"/>
              <w:ind w:left="57" w:right="5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РО 4. определить  и оценить характер десинхроноза  и рекомендовать адекатные   меры его снижения как при смене часовых поясов, так нарушении режима дн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.1.</w:t>
              <w:tab/>
              <w:t>оценить десинхроноз и определять необходимые средства уменьшения его влияния</w:t>
            </w:r>
          </w:p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4.2.</w:t>
              <w:tab/>
              <w:t>понимать и определять ритмическую организацию процессов в живых организмах  и использовать регуляторные механизмы обеспечения гомеостаза живых систем на базе представлений о формировании биоритмов и задатчиков ритма;</w:t>
            </w:r>
          </w:p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РО 5. анализировать,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босновы-вать,  и обсуждать концепции и теории современной биологии, в том числе теории биологических часов и проблемы стар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.1. использовать математические модели для оценки  ритмических явлений  в биологических процессах.</w:t>
            </w:r>
          </w:p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5.2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владеть методами исследования и анализа живых систем для хронобиологической экспертизы и моделирования биоритмологических процессов</w:t>
            </w:r>
          </w:p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оология, ботаника, биофизика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дагогическая практика</w:t>
            </w:r>
          </w:p>
        </w:tc>
      </w:tr>
      <w:tr>
        <w:trPr>
          <w:trHeight w:val="7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8" w:leader="none"/>
                <w:tab w:val="left" w:pos="1410" w:leader="none"/>
              </w:tabs>
              <w:ind w:left="57" w:right="5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12"/>
              <w:tabs>
                <w:tab w:val="clear" w:pos="708"/>
                <w:tab w:val="left" w:pos="318" w:leader="none"/>
                <w:tab w:val="left" w:pos="1410" w:leader="none"/>
              </w:tabs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Хронобиология и хрономедицина/ коллектив авторов; под ред. С.М. Чибисова, С.И. Рапопорта, М.Л. Благонравова, М.: РУДН, 2018 г. – 828 с. </w:t>
            </w:r>
          </w:p>
          <w:p>
            <w:pPr>
              <w:pStyle w:val="12"/>
              <w:tabs>
                <w:tab w:val="clear" w:pos="708"/>
                <w:tab w:val="left" w:pos="318" w:leader="none"/>
                <w:tab w:val="left" w:pos="1410" w:leader="none"/>
              </w:tabs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Агулова Л.П. Хронобтологтя: учебное пособие.-Томск: Томский государственный университет, 2013. – 260 с. </w:t>
            </w:r>
          </w:p>
          <w:p>
            <w:pPr>
              <w:pStyle w:val="12"/>
              <w:tabs>
                <w:tab w:val="clear" w:pos="708"/>
                <w:tab w:val="left" w:pos="318" w:leader="none"/>
                <w:tab w:val="left" w:pos="1410" w:leader="none"/>
              </w:tabs>
              <w:ind w:left="57" w:righ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3. Биолокация, биоэнергетика, биоритмология в спорте и в</w:t>
            </w:r>
          </w:p>
          <w:p>
            <w:pPr>
              <w:pStyle w:val="12"/>
              <w:tabs>
                <w:tab w:val="clear" w:pos="708"/>
                <w:tab w:val="left" w:pos="318" w:leader="none"/>
                <w:tab w:val="left" w:pos="1410" w:leader="none"/>
              </w:tabs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седневной жизни. – М.: Амрита, 2012 . - 160 с.</w:t>
            </w:r>
          </w:p>
          <w:p>
            <w:pPr>
              <w:pStyle w:val="12"/>
              <w:tabs>
                <w:tab w:val="clear" w:pos="708"/>
                <w:tab w:val="left" w:pos="318" w:leader="none"/>
                <w:tab w:val="left" w:pos="1410" w:leader="none"/>
              </w:tabs>
              <w:ind w:left="57" w:righ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Малозѐмов О. Ю.М Биоритмология : учебное пособие. − Екатеринбург : УГЛТУ, 2016. −144 с.</w:t>
            </w:r>
          </w:p>
          <w:p>
            <w:pPr>
              <w:pStyle w:val="12"/>
              <w:tabs>
                <w:tab w:val="clear" w:pos="708"/>
                <w:tab w:val="left" w:pos="318" w:leader="none"/>
                <w:tab w:val="left" w:pos="1410" w:leader="none"/>
              </w:tabs>
              <w:ind w:left="57" w:right="57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Биоритмы человека. Физический, эмоциональный, интеллектуальный. – М.: Армита-Русь, 2012. - 352 с.</w:t>
            </w:r>
          </w:p>
          <w:p>
            <w:pPr>
              <w:pStyle w:val="12"/>
              <w:tabs>
                <w:tab w:val="clear" w:pos="708"/>
                <w:tab w:val="left" w:pos="318" w:leader="none"/>
                <w:tab w:val="left" w:pos="1410" w:leader="none"/>
              </w:tabs>
              <w:ind w:left="57" w:right="57"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тернет-ресурсы:</w:t>
            </w:r>
            <w:r>
              <w:rPr>
                <w:bCs/>
                <w:color w:val="000000"/>
                <w:sz w:val="24"/>
                <w:szCs w:val="24"/>
              </w:rPr>
              <w:t xml:space="preserve"> Дополнительный учебный материал, используемая для выполнения домашних заданий, будет доступен на вашей странице на сайте univer.kaznu.kz.  в разделе УМКД. </w:t>
            </w:r>
          </w:p>
          <w:p>
            <w:pPr>
              <w:pStyle w:val="12"/>
              <w:tabs>
                <w:tab w:val="clear" w:pos="708"/>
                <w:tab w:val="left" w:pos="318" w:leader="none"/>
                <w:tab w:val="left" w:pos="1410" w:leader="none"/>
              </w:tabs>
              <w:ind w:left="57" w:right="57"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ступно онлайн: Дополнительная литература и дополнительный учебный материал указаны в системе univer.kaznu.kz в карте обеспеченности дисциплины в разделе УМКД, кроме того, сведения необходимые для самостоятельной работы студента доступны на вашей странице на сайте univer.kaznu.kz. в разделе УМКД.  </w:t>
            </w:r>
          </w:p>
          <w:p>
            <w:pPr>
              <w:pStyle w:val="12"/>
              <w:tabs>
                <w:tab w:val="clear" w:pos="708"/>
                <w:tab w:val="left" w:pos="318" w:leader="none"/>
                <w:tab w:val="left" w:pos="1410" w:leader="none"/>
              </w:tabs>
              <w:ind w:left="57" w:right="57"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ая библиотека - http://elibrary.ru/</w:t>
              <w:tab/>
            </w:r>
          </w:p>
          <w:p>
            <w:pPr>
              <w:pStyle w:val="Style26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Сайт биофака МГУ-  http://www.bio.msu.ru</w:t>
            </w:r>
          </w:p>
        </w:tc>
      </w:tr>
    </w:tbl>
    <w:p>
      <w:pPr>
        <w:pStyle w:val="Normal"/>
        <w:ind w:left="57" w:right="57" w:hanging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равила академического поведения: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 (30% от планируемого количества баллов баллов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кадемические ценност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/>
              <w:t>Студенты  могут получать консультационную помощь по Е- адресу: Yelena.Shvetsova @kaznu.ru или Elenna4444@mail.ru</w:t>
            </w:r>
          </w:p>
        </w:tc>
      </w:tr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ind w:left="57" w:right="57" w:hanging="0"/>
              <w:jc w:val="both"/>
              <w:rPr>
                <w:rStyle w:val="S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50795</wp:posOffset>
                  </wp:positionH>
                  <wp:positionV relativeFrom="margin">
                    <wp:posOffset>1438275</wp:posOffset>
                  </wp:positionV>
                  <wp:extent cx="1223645" cy="1803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00"/>
              </w:rPr>
              <w:t xml:space="preserve"> </w:t>
            </w:r>
            <w:r>
              <w:rPr>
                <w:rStyle w:val="S00"/>
              </w:rPr>
              <w:t xml:space="preserve">Итоговая оценка по дисциплине рассчитывается по следующей формуле: </w:t>
            </w:r>
            <w:r>
              <w:fldChar w:fldCharType="begin"/>
            </w:r>
            <w:r>
              <w:rPr/>
              <w:instrText xml:space="preserve"> QUOTE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Style w:val="S00"/>
              </w:rPr>
              <w:t>, где РК – рубежный контроль; МТ – промежуточный экзамен (мидтерм); ИК – итоговый контроль (экзамен). Шкала оценок дается в силлабусе (особенно для студентов 1 курса):</w:t>
            </w:r>
          </w:p>
          <w:p>
            <w:pPr>
              <w:pStyle w:val="Normal"/>
              <w:ind w:left="57" w:right="57" w:firstLine="708"/>
              <w:jc w:val="both"/>
              <w:rPr>
                <w:rStyle w:val="S00"/>
              </w:rPr>
            </w:pPr>
            <w:r>
              <w:rPr/>
            </w:r>
          </w:p>
          <w:tbl>
            <w:tblPr>
              <w:tblW w:w="745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1"/>
              <w:gridCol w:w="1601"/>
              <w:gridCol w:w="1667"/>
              <w:gridCol w:w="2583"/>
            </w:tblGrid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Оценка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буквенной системе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Цифровой эквивалент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Баллы (%-ное содержание)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Оценка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по традиционной системе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6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2583" w:type="dxa"/>
                  <w:vMerge w:val="restart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</w:rPr>
                    <w:t>Отлично-</w:t>
                  </w:r>
                  <w:r>
                    <w:rPr/>
                    <w:t xml:space="preserve"> студент владеет знаниями предмета в полном объеме учебной программы, достаточно глубоко осмыс-ливает дисциплину; самостоя-тельно, в логической последо-вательности и исчерпывающе отвечает на все вопросы билета, подчеркивал при этом самое существенное, умеет анализировать, сравнивать, классифи-цировать, обобщать, конкретизировать и систематизировать изученный материал, выделять в нем главное: устанавливать причинно-ледственные связи; четко формирует ответы, свободно читает результаты анализов и других исследований и решает ситуационные задачи повышенной сложности; хорошо знаком с основной литературой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А-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,67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2583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В+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2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</w:rPr>
                    <w:t>Хорошо</w:t>
                  </w:r>
                  <w:r>
                    <w:rPr/>
                    <w:t xml:space="preserve">  - студент владеет знаниями дисциплины почти в полном объеме программы (имеются пробелы знаний только в некоторых, особенно сложных разделах); не всегда выделяет наиболее ущественное, не допускает вместе с тем серьезных ошибок в ответах; умеет решать легкие и средней тяжести ситуационные задачи; умеет трактовать лабораторные и инструментальные исследования в объеме, превышающем обязательный минимум.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80-84</w:t>
                  </w:r>
                </w:p>
              </w:tc>
              <w:tc>
                <w:tcPr>
                  <w:tcW w:w="2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В-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2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С+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2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2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</w:rPr>
                    <w:t xml:space="preserve">Удовлетворительно </w:t>
                  </w:r>
                  <w:r>
                    <w:rPr/>
                    <w:t>студент владеет основным объемом знаний по дисциплине; проявляет затруднения в самостоятельных ответах, оперирует неточными формулировками; в процессе ответов допускаются ошибки по существу вопросов. Студент способен решать лишь наиболее легкие задачи, владеет только обязательным минимумом методов исследований.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С-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2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,33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2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2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FX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25-49</w:t>
                  </w:r>
                </w:p>
              </w:tc>
              <w:tc>
                <w:tcPr>
                  <w:tcW w:w="2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удовлетворительно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/>
                    <w:t>студент не освоил обязательного минимума знаний предмета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0-24</w:t>
                  </w:r>
                </w:p>
              </w:tc>
              <w:tc>
                <w:tcPr>
                  <w:tcW w:w="2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57" w:right="57" w:hanging="0"/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79"/>
        <w:gridCol w:w="709"/>
        <w:gridCol w:w="684"/>
        <w:gridCol w:w="567"/>
        <w:gridCol w:w="709"/>
        <w:gridCol w:w="1134"/>
        <w:gridCol w:w="181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>Р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  <w:r>
              <w:rPr>
                <w:b/>
                <w:bCs/>
              </w:rPr>
              <w:t>Ритмические процессы в природе и биологическое 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Лекция 1. </w:t>
            </w:r>
            <w:r>
              <w:rPr>
                <w:bCs/>
              </w:rPr>
              <w:t xml:space="preserve">Введение в </w:t>
            </w:r>
            <w:r>
              <w:rPr/>
              <w:t>хроно-биологию. Значение хронобиологии для медицины  и спорт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минар 1. Время физическое и биологическое. Определение субъетивного ощущения  продолжительности мину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РО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jc w:val="both"/>
              <w:rPr/>
            </w:pPr>
            <w:r>
              <w:rPr/>
              <w:t>Анали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екция 2. Целесообразность ритмичности жизни орган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РО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>Видеолекц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 xml:space="preserve">MS Teams 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минар 2 Временная организация биологических систем. Классификации биологических ритмов. Методы организации биоритмологических исследований. Временные ряды. Анализ временных ря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РО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екция 3. Свойства, функции и классификация би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РО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в MS Teams  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минар 3.  Влияние различных факторов на восприятие и оценку времени человеком. Некоторые физиологические закономерности восприятия времени челове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>в 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РСП 1 </w:t>
            </w:r>
            <w:r>
              <w:rPr>
                <w:bCs/>
              </w:rPr>
              <w:t>Консультация</w:t>
            </w:r>
            <w:r>
              <w:rPr>
                <w:bCs/>
                <w:lang w:val="kk-KZ" w:eastAsia="ar-SA"/>
              </w:rPr>
              <w:t xml:space="preserve"> по выполнению СР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СРС 1. Возможные причины универсальности колебательных процессов в природе. Автоколебания и автоволны. Биологические ритмы. Понятия, которыми можно описать биологический ритм. Типы спект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РО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екция 4. Периодичность явлений природы и ритмы биосисте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РО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>Видеолекц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минар 4. 1. Проблема биологичес-кого времени. Четыре физические концепции времени.Элементы топологии и метрики времени. Зависимость спектров от сложности сигн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РО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kk-KZ"/>
              </w:rPr>
              <w:t xml:space="preserve">Лекция 5. </w:t>
            </w:r>
            <w:r>
              <w:rPr/>
              <w:t>Периодичность солнечной активности и биоритма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РО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kk-KZ"/>
              </w:rPr>
              <w:t xml:space="preserve">Семинар </w:t>
            </w:r>
            <w:r>
              <w:rPr/>
              <w:t>5</w:t>
            </w:r>
            <w:r>
              <w:rPr>
                <w:lang w:val="kk-KZ"/>
              </w:rPr>
              <w:t>.</w:t>
            </w:r>
            <w:r>
              <w:rPr>
                <w:bCs/>
              </w:rPr>
              <w:t xml:space="preserve"> Параметры человеческих ритмов: период, амплитуда, акрофаза, ортофаза, мезор. Классификация ритмов. Примеры биологических ритмов у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РО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СРСП 2</w:t>
            </w:r>
            <w:r>
              <w:rPr/>
              <w:t xml:space="preserve"> </w:t>
            </w:r>
            <w:r>
              <w:rPr>
                <w:bCs/>
              </w:rPr>
              <w:t>Консультация</w:t>
            </w:r>
            <w:r>
              <w:rPr>
                <w:bCs/>
                <w:lang w:val="kk-KZ" w:eastAsia="ar-SA"/>
              </w:rPr>
              <w:t xml:space="preserve"> по выполнению</w:t>
            </w:r>
            <w:r>
              <w:rPr/>
              <w:t xml:space="preserve"> СРС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РС -2.  Сопоставимость биологических ритмов с ритмами среды обитания. Схема Солнечной системы. Солнце и солнечная активность. Циклы солнечной активности. Секторная структура межпланетного магнитного пол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РО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 xml:space="preserve"> </w:t>
            </w:r>
            <w:r>
              <w:rPr>
                <w:b/>
                <w:bCs/>
                <w:lang w:val="kk-KZ" w:eastAsia="ar-SA"/>
              </w:rPr>
              <w:t>РК 1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в MS Teams</w:t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Лекция 6.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Организм как мультиосциллаторная система. Адаптивный характер биоритмической системы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en-US"/>
              </w:rPr>
            </w:pPr>
            <w:r>
              <w:rPr/>
              <w:t>ИД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>Видеолекц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Семинарское занятие 6: </w:t>
              <w:tab/>
              <w:t xml:space="preserve">Солнечная активность, погода и климат. Электрическое поле атмосферы и солнечная активность. </w:t>
            </w:r>
          </w:p>
          <w:p>
            <w:pPr>
              <w:pStyle w:val="Normal"/>
              <w:ind w:left="57" w:right="57" w:hanging="0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eastAsia="ar-SA"/>
              </w:rPr>
              <w:t>Лекция 7.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Механизмы организации биологических ритмов Гены биологических часов. Генетическая модель часов у Drosophila melanogaster.</w:t>
            </w:r>
          </w:p>
          <w:p>
            <w:pPr>
              <w:pStyle w:val="Normal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еминарское занятие 7: Функции, которым присущи данные ритмы. Свойства биоритмов. Кривая работоспособ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РО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вебинар 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 xml:space="preserve"> </w:t>
            </w:r>
            <w:r>
              <w:rPr/>
              <w:t>Лекция 8. Биоритмология (психофизиологии) сна.</w:t>
            </w:r>
          </w:p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>Видеолекц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еминарское занятие 8: Сезонные изменения среды обитания и приспособительные реакции организма. Реакции организма на сигнальные изменения показателей окружающей среды. Эндогенные механизмы сезонных ритмов. Сезонные биоритмы здорового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/>
              <w:t>Анали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ind w:left="57" w:right="57" w:hanging="0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lang w:eastAsia="ar-SA"/>
              </w:rPr>
            </w:pPr>
            <w:r>
              <w:rPr>
                <w:b/>
              </w:rPr>
              <w:t xml:space="preserve">СРСП 3 </w:t>
            </w:r>
            <w:r>
              <w:rPr>
                <w:b/>
                <w:bCs/>
              </w:rPr>
              <w:t>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b/>
              </w:rPr>
              <w:t xml:space="preserve"> СРС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ind w:left="57" w:right="57" w:hanging="0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СРС 3</w:t>
            </w:r>
            <w:r>
              <w:rPr/>
              <w:t xml:space="preserve"> 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57" w:right="57" w:hanging="35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лектромагнитный спектр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57" w:right="57" w:hanging="35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ветовой диапазон и свойства фотонов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намика озоносферы и вариации приземного ультрафиолетового излучения.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40" w:before="0" w:after="0"/>
              <w:ind w:left="57" w:right="57" w:hanging="36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чение  ионов в развитии  живого</w:t>
            </w:r>
          </w:p>
          <w:p>
            <w:pPr>
              <w:pStyle w:val="Normal"/>
              <w:numPr>
                <w:ilvl w:val="0"/>
                <w:numId w:val="5"/>
              </w:numPr>
              <w:ind w:left="57" w:right="57" w:hanging="360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Биологическое  время и простран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екция 9. Взгляды Вернадского и Чижевского о Космизме Жизни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</w:t>
            </w:r>
            <w:r>
              <w:rPr>
                <w:bCs/>
                <w:lang w:val="kk-KZ" w:eastAsia="ar-SA"/>
              </w:rPr>
              <w:t>Д 3.1</w:t>
            </w:r>
          </w:p>
          <w:p>
            <w:pPr>
              <w:pStyle w:val="Normal"/>
              <w:ind w:left="57" w:right="57" w:hanging="0"/>
              <w:jc w:val="both"/>
              <w:rPr>
                <w:lang w:eastAsia="en-US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kk-KZ"/>
              </w:rPr>
            </w:pPr>
            <w:r>
              <w:rPr>
                <w:lang w:val="kk-KZ"/>
              </w:rPr>
              <w:t>Видеолекция</w:t>
            </w:r>
          </w:p>
          <w:p>
            <w:pPr>
              <w:pStyle w:val="Normal"/>
              <w:ind w:left="57" w:right="57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 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Семинарское занятие 9: Роль дня и ночи в эволюционной дивергенции. 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lang w:val="kk-KZ"/>
              </w:rPr>
            </w:pPr>
            <w:r>
              <w:rPr>
                <w:bCs/>
              </w:rPr>
              <w:t>Ночной и дневной 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/>
              <w:t>И</w:t>
            </w:r>
            <w:r>
              <w:rPr>
                <w:bCs/>
                <w:lang w:val="kk-KZ" w:eastAsia="ar-SA"/>
              </w:rPr>
              <w:t>Д 3.1</w:t>
            </w:r>
          </w:p>
          <w:p>
            <w:pPr>
              <w:pStyle w:val="Normal"/>
              <w:ind w:left="57" w:right="57" w:hanging="0"/>
              <w:jc w:val="both"/>
              <w:rPr>
                <w:lang w:eastAsia="en-US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вебинар в </w:t>
            </w:r>
            <w:r>
              <w:rPr>
                <w:lang w:val="en-US"/>
              </w:rPr>
              <w:t>MS Team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П  Регуляция биологичееских ритм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кция 10. Питание и биоритм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>Видеолекция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Семинарское занятие10. Регуляторы циркадианных биологических ритмов  Эпифизарный комплекс – нейроэндокринный преобразователь фотопериодической системы. Мелатонин – химический эквивалент темнот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С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 xml:space="preserve">СРС 4  </w:t>
            </w:r>
            <w:r>
              <w:rPr>
                <w:bCs/>
              </w:rPr>
              <w:t xml:space="preserve">Сон. Характеристики сна и его роль в жизни животных. Есть ли сон у растений, обосновать свой ответ примерами из литературных источников. Время с позиций биофизики и биологические часы.  </w:t>
            </w:r>
          </w:p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Циклические процессы в природе. </w:t>
            </w:r>
          </w:p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Характеристика и параметры циклических процессов. </w:t>
            </w:r>
          </w:p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Задатчики ритма. Десинхроноз.</w:t>
            </w:r>
          </w:p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7" w:right="5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а сдачи – коллоквиум уст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блемное зад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(Midterm Exa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 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Лекция 11. Рассогласование во времени биологических 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в 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Семинарское занятие 11. Нарушение биоритмов. Нарушениие отдельных параметров биоритмов. Причины десинхроноза. Свойства датчиков време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Лекция 12. Причины, механизмы и виды десинхроноза (нарушения организации биологических ритм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РО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>Видеолекц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еминарское занятие 12: Назначение медленного сна. Назначение парадоксального сна. Лишение животных медленного и быстрого сна. Механизмы сна. Центры с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СРС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СРС 5  : </w:t>
              <w:tab/>
              <w:t xml:space="preserve">Три модели циркадианной организации. </w:t>
            </w:r>
          </w:p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шение задач. Домашнее задание за 11-14 недели. Презентация и защита результатов учебного исследования по наблюдению за своими биоритмами. Обсуждение и оц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3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блемное зад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Лекция 13. Старение и биологические часы. Взаимосвязь старения и биорит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>Видеолекц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еминарское занятие13. Ритмостаз, дисритмостаз, неоритмостаз.Этапы биоритмологических перестроек при стрессе. Регуляция циркадианной активности у животных при отсутствии и наличии парапинеального органа. Функциональное взаимодействие СХЯ и эпиф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/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Лекция 14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Хронотип человека. Использование хронобиологических закономерностей для сохранения и восстановления здоровья человека. Понятие хронобиологическая норм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eastAsia="en-US"/>
              </w:rPr>
            </w:pPr>
            <w:r>
              <w:rPr/>
              <w:t>ИД 4.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>Видеолекц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минарское занятие14. Десинхроноз. Открытие и развитие представлений о причинах десинхроноза. Последствия десинроноза. Способы коррекции десинроноза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РО 4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Лекция 15. Управление биологичес-кими ритмами.</w:t>
            </w:r>
          </w:p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>Видеолекц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Семинарское занятие 15.  Особен-ности биоритмов у людей с разным хронотипом. Заболеваемость и особенности течения болезней у людей разных хроноти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О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Д 51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ind w:left="57" w:right="5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нали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СРС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57" w:hanging="0"/>
              <w:rPr/>
            </w:pPr>
            <w:r>
              <w:rPr/>
              <w:t xml:space="preserve">Вебина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РК 2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7" w:right="57" w:hanging="0"/>
        <w:jc w:val="both"/>
        <w:rPr/>
      </w:pPr>
      <w:r>
        <w:rPr/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ind w:left="57" w:right="57" w:hanging="0"/>
        <w:rPr/>
      </w:pPr>
      <w:r>
        <w:rPr/>
        <w:t>З а м е ч а н и я:</w:t>
      </w:r>
    </w:p>
    <w:p>
      <w:pPr>
        <w:pStyle w:val="Normal"/>
        <w:ind w:left="57" w:right="57" w:hanging="0"/>
        <w:jc w:val="both"/>
        <w:rPr/>
      </w:pPr>
      <w:r>
        <w:rPr/>
        <w:t>- Форма проведения Л и ПЗ</w:t>
      </w:r>
      <w:r>
        <w:rPr>
          <w:b/>
        </w:rPr>
        <w:t>:</w:t>
      </w:r>
      <w:r>
        <w:rPr/>
        <w:t xml:space="preserve"> вебинар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Teams</w:t>
      </w:r>
      <w:r>
        <w:rPr/>
        <w:t>/</w:t>
      </w:r>
      <w:r>
        <w:rPr>
          <w:lang w:val="en-US"/>
        </w:rPr>
        <w:t>Zoom</w:t>
      </w:r>
      <w:r>
        <w:rPr>
          <w:b/>
        </w:rPr>
        <w:t xml:space="preserve"> </w:t>
      </w:r>
      <w:r>
        <w:rPr/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/>
        <w:t>- Форма проведения КР</w:t>
      </w:r>
      <w:r>
        <w:rPr>
          <w:b/>
        </w:rPr>
        <w:t xml:space="preserve">: </w:t>
      </w:r>
      <w:r>
        <w:rPr/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lang w:val="en-US"/>
        </w:rPr>
        <w:t>Moodle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Normal"/>
        <w:ind w:left="57" w:right="57" w:hanging="0"/>
        <w:jc w:val="both"/>
        <w:rPr/>
      </w:pPr>
      <w:r>
        <w:rPr/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ind w:left="57" w:right="57" w:hanging="0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ind w:left="57" w:right="57" w:hanging="0"/>
        <w:jc w:val="both"/>
        <w:rPr/>
      </w:pPr>
      <w:r>
        <w:rPr/>
        <w:t>- Задания для КР преподаватель выдает в начале вебинара.]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Декан факультета                 _______________________</w:t>
        <w:tab/>
        <w:t>Заядан Б.К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Председатель методбюро    _______________________            Юрикова О.Ю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Заведующий кафедрой        _______________________</w:t>
        <w:tab/>
        <w:t xml:space="preserve">            Тулеуханов С.Т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>Лектор</w:t>
        <w:tab/>
        <w:tab/>
        <w:t xml:space="preserve">            _______________________              Швецова Е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7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F539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" w:cs="Calibri Light"/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Calibri" w:cs="Calibri Light"/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Calibri" w:cs="Calibri Light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Style9">
    <w:name w:val="Заголовок Знак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tyle10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472C4"/>
    </w:rPr>
  </w:style>
  <w:style w:type="character" w:styleId="Style14">
    <w:name w:val="Слабая ссылка"/>
    <w:qFormat/>
    <w:rPr>
      <w:smallCaps/>
      <w:color w:val="ED7D31"/>
      <w:u w:val="single"/>
    </w:rPr>
  </w:style>
  <w:style w:type="character" w:styleId="Style1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character" w:styleId="S00">
    <w:name w:val="S00"/>
    <w:qFormat/>
    <w:rPr/>
  </w:style>
  <w:style w:type="character" w:styleId="Shorttext1">
    <w:name w:val="short_text"/>
    <w:qFormat/>
    <w:rPr>
      <w:rFonts w:ascii="Times New Roman" w:hAnsi="Times New Roman" w:cs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</w:pPr>
    <w:rPr>
      <w:rFonts w:ascii="Calibri Light" w:hAnsi="Calibri Light" w:eastAsia="Calibri" w:cs="Calibri Light"/>
      <w:color w:val="333F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pacing w:before="100" w:after="10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Calibri" w:cs="Calibri Light"/>
      <w:i/>
      <w:iCs/>
      <w:color w:val="4472C4"/>
      <w:spacing w:val="15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472C4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ecova.elena@kaznu.kz" TargetMode="External"/><Relationship Id="rId3" Type="http://schemas.openxmlformats.org/officeDocument/2006/relationships/hyperlink" Target="mailto:shvecova.elena@kaznu.k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09:00Z</dcterms:created>
  <dc:creator>user</dc:creator>
  <dc:description/>
  <dc:language>en-US</dc:language>
  <cp:lastModifiedBy>Пользователь Windows</cp:lastModifiedBy>
  <dcterms:modified xsi:type="dcterms:W3CDTF">2021-08-2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25ACA13D6D864D896DAA57AB7F7D34</vt:lpwstr>
  </property>
</Properties>
</file>